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         </w:t>
        <w:tab/>
        <w:tab/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3038475" cy="1294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n Pietro a Maida, 25 gennaio 202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i Sigg. Soci AIDO del Gruppo AIDO “Letizia Senese”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ab/>
        <w:t xml:space="preserve">                                                    </w:t>
        <w:tab/>
        <w:t xml:space="preserve">Ai Sigg. Consiglieri del Gruppo Comunale  </w:t>
      </w:r>
    </w:p>
    <w:p>
      <w:pPr>
        <w:pStyle w:val="Normal"/>
        <w:ind w:right="-28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ab/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Loro sed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Oggetto: Convocazione </w:t>
      </w:r>
      <w:r>
        <w:rPr>
          <w:b/>
          <w:color w:val="000000"/>
        </w:rPr>
        <w:t xml:space="preserve">Assemblea Ordinaria Intermedia Gruppo Intercomunal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“</w:t>
      </w:r>
      <w:r>
        <w:rPr>
          <w:b/>
          <w:color w:val="000000"/>
        </w:rPr>
        <w:t>Letizia Senese” di San Pietro a Mai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er quanto previsto dallo Statuto e dal Regolamento è convocata l’Assemblea Ordinaria Intermedia del Gruppo Intercomunale AIDO “Letizia Senese” di San Pietro a Maida che si terrà a San Pietro a Maida presso</w:t>
      </w:r>
      <w:r>
        <w:rPr/>
        <w:t xml:space="preserve"> Auditorium Comunale “G. Aiello” in via Bologna, il giorno </w:t>
      </w:r>
      <w:r>
        <w:rPr>
          <w:b/>
        </w:rPr>
        <w:t>10 Febbraio 2023 alle ore 16.30</w:t>
      </w:r>
      <w:r>
        <w:rPr/>
        <w:t xml:space="preserve"> in prima convocazione e il giorno  </w:t>
      </w:r>
      <w:r>
        <w:rPr>
          <w:b/>
        </w:rPr>
        <w:t>11 febbraio 2023 alle ore 16.30</w:t>
      </w:r>
      <w:r>
        <w:rPr/>
        <w:t xml:space="preserve"> in seconda convocazione  nel rispetto della normativa vigente per salvaguardare la salute di tutti, con il seguent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RDINE DEL GIORN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zione del Presidente e del Segretario  dell’Assembl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entazione, discussione e approvazione di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lazione sull’attività svolta nel 2022 elaborata dal Consiglio Direttivo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ilancio consuntivo anno 2022 accompagnato dalla relazione dell’Amministratore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lancio preventivo anno 202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grammazione dell’attività annuale in applicazione delle linee politiche associative indicate </w:t>
      </w:r>
      <w:r>
        <w:rPr>
          <w:color w:val="000000"/>
        </w:rPr>
        <w:t>dall’Assemblea Provinciale o similare da attuare nell’ambito territoriale;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efinizione degli eventuali contributi a carico dei So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rie ed eventual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Per il Consiglio Direttivo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l Presidente del Gruppo Sebastiano Senese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  <w:t xml:space="preserve">                    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"/>
      <w:gridCol w:w="8155"/>
    </w:tblGrid>
    <w:tr>
      <w:trPr>
        <w:trHeight w:val="1703" w:hRule="atLeast"/>
      </w:trPr>
      <w:tc>
        <w:tcPr>
          <w:tcW w:w="159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8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11760</wp:posOffset>
                </wp:positionV>
                <wp:extent cx="789940" cy="749300"/>
                <wp:effectExtent l="0" t="0" r="0" b="0"/>
                <wp:wrapTight wrapText="bothSides">
                  <wp:wrapPolygon edited="0">
                    <wp:start x="-267" y="0"/>
                    <wp:lineTo x="-267" y="21306"/>
                    <wp:lineTo x="21600" y="21306"/>
                    <wp:lineTo x="21600" y="0"/>
                    <wp:lineTo x="-26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5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-860" w:hanging="0"/>
            <w:jc w:val="both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860" w:hanging="0"/>
            <w:jc w:val="both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860" w:hanging="0"/>
            <w:jc w:val="both"/>
            <w:rPr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A.I.D.O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860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Associazione Italiana per la Donazione di Organi, Tessuti e Cellule</w:t>
          </w:r>
        </w:p>
      </w:tc>
    </w:tr>
  </w:tbl>
  <w:p>
    <w:pPr>
      <w:pStyle w:val="Header"/>
      <w:tabs>
        <w:tab w:val="clear" w:pos="4819"/>
        <w:tab w:val="clear" w:pos="9638"/>
        <w:tab w:val="left" w:pos="4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58:00Z</dcterms:created>
  <dc:creator>B</dc:creator>
  <dc:description/>
  <cp:keywords/>
  <dc:language>en-US</dc:language>
  <cp:lastModifiedBy>Senese</cp:lastModifiedBy>
  <cp:lastPrinted>2020-01-02T17:10:00Z</cp:lastPrinted>
  <dcterms:modified xsi:type="dcterms:W3CDTF">2023-01-28T11:00:00Z</dcterms:modified>
  <cp:revision>3</cp:revision>
  <dc:subject/>
  <dc:title>FAC SIMILE</dc:title>
</cp:coreProperties>
</file>